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K-OSIEDLOWY DOM KULTURY W ŁĘCZNEJ  UL.GÓRNICZA 12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PRASZA DZIECI I MŁODZIEŻ DO UDZIAŁU</w:t>
      </w:r>
    </w:p>
    <w:p>
      <w:pPr>
        <w:pStyle w:val="Heading1"/>
        <w:rPr/>
      </w:pPr>
      <w:r>
        <w:rPr>
          <w:b w:val="false"/>
          <w:bCs w:val="false"/>
          <w:sz w:val="24"/>
        </w:rPr>
        <w:t>W XXII POWIATOWYM KONKURSIE POETYCKIM</w:t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SZTUBACKIE STROF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ŁĘCZNA 2017</w:t>
      </w:r>
    </w:p>
    <w:p>
      <w:pPr>
        <w:pStyle w:val="Heading1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ARTA ZGŁOSZENI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LACÓWKA DELEGUJĄCA (adres, telefon)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UCZYCIEL , OPIEKUN (imię, nazwisko, telefon)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sz w:val="18"/>
          <w:szCs w:val="18"/>
        </w:rPr>
        <w:t>LISTA OSÓ</w:t>
      </w:r>
      <w:r>
        <w:rPr/>
        <w:t>B BIORĄCYCH UDZIAŁ W KONKURSIE</w:t>
      </w:r>
    </w:p>
    <w:tbl>
      <w:tblPr>
        <w:tblW w:w="103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76"/>
        <w:gridCol w:w="3077"/>
        <w:gridCol w:w="1767"/>
        <w:gridCol w:w="1768"/>
      </w:tblGrid>
      <w:tr>
        <w:trPr>
          <w:trHeight w:val="24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>
          <w:trHeight w:val="5714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</w:t>
      </w:r>
      <w:r>
        <w:rPr/>
        <w:t>...                                               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Czytelny podpis dyrektora szkoły/ nauczyciela/instrukto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0:00Z</dcterms:created>
  <dc:creator>odk</dc:creator>
  <dc:description/>
  <dc:language>en-US</dc:language>
  <cp:lastModifiedBy>Majka</cp:lastModifiedBy>
  <cp:lastPrinted>2012-02-15T15:48:00Z</cp:lastPrinted>
  <dcterms:modified xsi:type="dcterms:W3CDTF">2016-10-27T09:14:00Z</dcterms:modified>
  <cp:revision>3</cp:revision>
  <dc:subject/>
  <dc:title>PLAKAT JAKO FORMA ARTYSTYCZNEJ WYPOWIEDZI</dc:title>
</cp:coreProperties>
</file>